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ka manuální zručnosti se skládá ze tří částí (každá trvá 45 minu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odelování – vyřezávání z měkké sádry dle předlohy. Nože na vyřezávání při zkoušce zapůjčí š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varování drátu dle nákresu (zinkový vázací drát, průměr 1 mm). Ploché kleště budou uchazeči zapůjčeny škol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slení – dle předlohy, překreslování ze sítě do sítě. Tužky, gumu a pravítka si uchazeč donese ke zkouš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y a předlohy dostává každý uchazeč, aby je mohl přikládat a porovná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škeré </w:t>
      </w:r>
      <w:r>
        <w:rPr>
          <w:rFonts w:cs="Calibri" w:ascii="Calibri" w:hAnsi="Calibri"/>
          <w:b/>
          <w:sz w:val="22"/>
          <w:szCs w:val="22"/>
        </w:rPr>
        <w:t>požadavky</w:t>
      </w:r>
      <w:r>
        <w:rPr>
          <w:rFonts w:cs="Calibri" w:ascii="Calibri" w:hAnsi="Calibri"/>
          <w:sz w:val="22"/>
          <w:szCs w:val="22"/>
        </w:rPr>
        <w:t xml:space="preserve"> na pomůcky budou uvedeny </w:t>
      </w:r>
      <w:r>
        <w:rPr>
          <w:rFonts w:cs="Calibri" w:ascii="Calibri" w:hAnsi="Calibri"/>
          <w:b/>
          <w:sz w:val="22"/>
          <w:szCs w:val="22"/>
        </w:rPr>
        <w:t>v pozvá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vednosti, které jsou obsahem zkoušky manuální zručnosti, si můžete nacvičovat doma.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Pro nácvik modelování jsou jako vzor vhodné zejména šachové figurky, ale mohou to být i různé malé předměty (např. šrouby, miniaturní vázičky apod.). </w:t>
      </w:r>
      <w:r>
        <w:rPr>
          <w:rFonts w:eastAsia="Cambria" w:cs="Calibri" w:ascii="Calibri" w:hAnsi="Calibri"/>
          <w:sz w:val="22"/>
          <w:szCs w:val="22"/>
          <w:lang w:eastAsia="en-US"/>
        </w:rPr>
        <w:t>Při nácviku lze zkoušet vyřezávat ze školní křídy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 tvarování drátu je vhodné nakreslit si na papír obrys např. cimbuří, obloučků a hrotů a snažit se drát pomocí plochých kleští a prstů vytvarovat tak, aby přesně kopíroval nakreslenou předlo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ředloha kreslení Vám poslouží jakýkoliv předmět, např. sklenička, hrneček, lžíce apod. Vše se kreslí v měřítku 1 : 1. Důležité je taktéž vystínování a zachycení prost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Sedlá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V oboru AZT a DZ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567" w:top="1400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38100</wp:posOffset>
          </wp:positionV>
          <wp:extent cx="7569200" cy="583565"/>
          <wp:effectExtent l="0" t="0" r="0" b="0"/>
          <wp:wrapNone/>
          <wp:docPr id="2" name="SZS_footer_univers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S_footer_univers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Střední zdravotnická škola a Vyšší odborná škola zdravotnická Brno, Merhautova, příspěvková organizace, IČO: 00638005</w:t>
    </w:r>
  </w:p>
  <w:p>
    <w:pPr>
      <w:pStyle w:val="Footer"/>
      <w:rPr/>
    </w:pPr>
    <w:r>
      <w:rPr>
        <w:rFonts w:cs="Calibri Light" w:ascii="Calibri Light" w:hAnsi="Calibri Light"/>
        <w:sz w:val="18"/>
        <w:szCs w:val="18"/>
      </w:rPr>
      <w:t>Ředitelství: Merhautova 590/15, 613 00 Brno, Telefon: 733 641 694, Fax: 545 574 187, E-mail: infomerhautova@szsbrno.cz</w:t>
    </w:r>
  </w:p>
  <w:p>
    <w:pPr>
      <w:pStyle w:val="Footer"/>
      <w:rPr/>
    </w:pPr>
    <w:r>
      <w:rPr>
        <w:rFonts w:cs="Calibri Light" w:ascii="Calibri Light" w:hAnsi="Calibri Light"/>
        <w:sz w:val="18"/>
        <w:szCs w:val="18"/>
      </w:rPr>
      <w:t>Odloučené pracoviště: Lipová 232/18, 602 00 Brno, Telefon: 733 641 693. Fax: 543 421 540, E-mail: infolipova@szsbrno.cz</w:t>
    </w:r>
  </w:p>
  <w:p>
    <w:pPr>
      <w:pStyle w:val="Footer"/>
      <w:rPr/>
    </w:pPr>
    <w:r>
      <w:rPr>
        <w:rFonts w:cs="Calibri Light" w:ascii="Calibri Light" w:hAnsi="Calibri Light"/>
        <w:b/>
        <w:sz w:val="18"/>
        <w:szCs w:val="18"/>
      </w:rPr>
      <w:t>www.szs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995</wp:posOffset>
          </wp:positionH>
          <wp:positionV relativeFrom="paragraph">
            <wp:posOffset>-354965</wp:posOffset>
          </wp:positionV>
          <wp:extent cx="4965065" cy="949325"/>
          <wp:effectExtent l="0" t="0" r="0" b="0"/>
          <wp:wrapNone/>
          <wp:docPr id="1" name="SZS_header_sh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S_header_sh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3:00Z</dcterms:created>
  <dc:creator>jabko jabko</dc:creator>
  <dc:description/>
  <cp:keywords/>
  <dc:language>en-US</dc:language>
  <cp:lastModifiedBy>Sedláček Břetislav</cp:lastModifiedBy>
  <cp:lastPrinted>2023-01-06T15:00:00Z</cp:lastPrinted>
  <dcterms:modified xsi:type="dcterms:W3CDTF">2025-01-16T10:53:00Z</dcterms:modified>
  <cp:revision>2</cp:revision>
  <dc:subject/>
  <dc:title/>
</cp:coreProperties>
</file>